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/2025 EĞİTİM ÖĞRETİM YILI ALAEDDİN KEYKUBAT ORTAOKULU OKUMA SAAT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 SAATLER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2024-20/09/2024  Eylül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1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2024-27/09/2024 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2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09/2024-04/10/2024  Tarihleri arasın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3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24-11/10/2024 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4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2024-18/10/2024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5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>
          <w:trHeight w:val="2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24-25/10/2024 Tarihleri 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6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24-01/11/2024 Tarihleri 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7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/2024-08/11/2024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1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24-15/11/2024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2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24-22/11/2024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3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2024-29/11/2024  Tarihleri 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4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24-06/12/2024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5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24-13/12/2024 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gün6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24-20/12/2024 Tarihleri arası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7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>
          <w:trHeight w:val="1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24-27/12/2024 Tarihleri 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1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>
          <w:trHeight w:val="1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24-03/01/2025 Tarihleri 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2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>
          <w:trHeight w:val="1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2025-10/01/2025 tarihleri 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ün 1.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tüm personel, dersin ilk 20 dakikası</w:t>
            </w:r>
          </w:p>
        </w:tc>
      </w:tr>
      <w:tr>
        <w:trPr>
          <w:trHeight w:val="1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irol KARABULU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5:00Z</dcterms:created>
  <dc:creator>VESTEL</dc:creator>
  <dc:description/>
  <cp:keywords/>
  <dc:language>en-US</dc:language>
  <cp:lastModifiedBy>ALAEDDİN KEYKUBAT</cp:lastModifiedBy>
  <cp:lastPrinted>2010-10-28T09:40:00Z</cp:lastPrinted>
  <dcterms:modified xsi:type="dcterms:W3CDTF">2024-08-22T06:15:00Z</dcterms:modified>
  <cp:revision>14</cp:revision>
  <dc:subject/>
  <dc:title>2010-2011 EĞİTİM-ÖĞRETİM YILI ATATÜRK İLKÖĞRETİM OKULU KİTAP OKUMA SAATİ ÇALIŞMA TAKVİMİ</dc:title>
</cp:coreProperties>
</file>